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"/>
        <w:jc w:val="righ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深圳表彰大會 香港社福機構及督導獲內地表揚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新聞稿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深圳市民政局及深圳市港澳事務辦公室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早上舉行表彰大會，表揚香港社會福利機構及香港社工督導的貢獻。社會服務發展研究中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稱「社研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及香港基督教服務處，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起派出社工督導到深圳工作，三年多來不辭勞苦，為深圳社工傳授社會工作理念、實務技巧、工作模式、工作程式及服務標準等知識，培養本土社工人才，建立社工制度。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社研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間香港協辦機構的支持下開展「深圳計劃」，派出超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香港社工督導，於深圳市各個社工機構提供督導服務。由計劃開始至今，已督導超過一千名深圳市社工。他們分佈於教育、家庭、司法、復康、社區等服務領域，一般每月提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天督導時間。深圳計劃督導除了執行一般行政、教育、支持及調解督導的角色外，社研亦重點為深圳市提供專業意見以完善其社工專業管理制度，又會協助深圳市民政局為各個深圳社工機構及社工進行評估。在過去四年，督導重點由輔助一線社工轉移至督導助理及見習督導，深圳市社工發展短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，已培訓出一班優秀的初級本土督導，香港機構及督導的貢獻實在功不可沒。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480"/>
          <w:tab w:val="left" w:pos="6943" w:leader="none"/>
        </w:tabs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表彰大會頒發服務優秀獎、銀獎及金獎給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香港社工督導，又頒發協力獎給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家「深圳計劃」協辦機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利民會、扶康會、香港家庭福利會、香港國際社會服務社、香港基督少年軍、香港基督教女青年會、香港善導會、香港復康會、香港路德會社會服務處、香港遊樂場協會、浸信會愛群社會服務處、基督教香港信義會社會服務部、救世軍、循道衛理楊震社會服務處及鄰舍輔導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及特別貢獻獎給「深圳計劃」主辦機構社會服務發展研究中心。此獎項特別由中国社会工作协会会长、国家民政部原副部长徐瑞新先生頒贈，並由社研主席邱浩波先生接受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確，深圳作為全國發展社工服務的試點，得到香港督導的協助，大大加速了發展的步伐。除了深圳，東莞、廣州等廣東省地區亦乘著地理之利開展不同的社工督導合作計劃。但不少偏遠省市同樣有發展社工服務的需要，因此，本中心計劃出版一套專為內地而設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&lt;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地社會工作實務手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香港督導經驗滙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&gt;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結集香港及深圳發展社工服務經驗，為希望發展社工服務的省市提供切實及清晰的指引。</w:t>
      </w:r>
    </w:p>
    <w:p>
      <w:pPr>
        <w:pStyle w:val="Normal"/>
        <w:shd w:fill="FFFFFF" w:val="clear"/>
        <w:tabs>
          <w:tab w:val="clear" w:pos="480"/>
          <w:tab w:val="left" w:pos="6943" w:leader="none"/>
        </w:tabs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480"/>
          <w:tab w:val="left" w:pos="6943" w:leader="none"/>
        </w:tabs>
        <w:ind w:firstLine="220"/>
        <w:jc w:val="righ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0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傳媒查詢：</w:t>
      </w:r>
    </w:p>
    <w:p>
      <w:pPr>
        <w:pStyle w:val="Normal"/>
        <w:shd w:fill="FFFFFF" w:val="clear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如有疑問，請聯絡詹滿祥先生：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5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281 9673 /150 1761 2505   bobychim@netvigator.co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  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843" w:footer="42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180" w:hanging="0"/>
      <w:rPr>
        <w:sz w:val="18"/>
      </w:rPr>
    </w:pPr>
    <w:r>
      <w:rPr>
        <w:sz w:val="18"/>
      </w:rPr>
      <w:t>地址</w:t>
    </w:r>
    <w:r>
      <w:rPr>
        <w:sz w:val="18"/>
      </w:rPr>
      <w:tab/>
      <w:t xml:space="preserve">: </w:t>
    </w:r>
    <w:r>
      <w:rPr>
        <w:sz w:val="18"/>
      </w:rPr>
      <w:t xml:space="preserve">  </w:t>
    </w:r>
    <w:r>
      <w:rPr>
        <w:sz w:val="18"/>
      </w:rPr>
      <w:t>九龍</w:t>
    </w:r>
    <w:r>
      <w:rPr>
        <w:rFonts w:eastAsia="SimSun;宋体"/>
        <w:sz w:val="18"/>
      </w:rPr>
      <w:t>油麻地彌敦道</w:t>
    </w:r>
    <w:r>
      <w:rPr>
        <w:rFonts w:eastAsia="SimSun;宋体"/>
        <w:sz w:val="18"/>
      </w:rPr>
      <w:t>574-576</w:t>
    </w:r>
    <w:r>
      <w:rPr>
        <w:rFonts w:eastAsia="SimSun;宋体"/>
        <w:sz w:val="18"/>
      </w:rPr>
      <w:t>號和富商業大廈</w:t>
    </w:r>
    <w:r>
      <w:rPr>
        <w:rFonts w:eastAsia="SimSun;宋体"/>
        <w:sz w:val="18"/>
      </w:rPr>
      <w:t>21</w:t>
    </w:r>
    <w:r>
      <w:rPr>
        <w:rFonts w:eastAsia="SimSun;宋体"/>
        <w:sz w:val="18"/>
      </w:rPr>
      <w:t>樓</w:t>
    </w:r>
    <w:r>
      <w:rPr>
        <w:sz w:val="18"/>
      </w:rPr>
      <w:tab/>
    </w:r>
    <w:r>
      <w:rPr>
        <w:rFonts w:eastAsia="SimSun;宋体"/>
        <w:sz w:val="18"/>
      </w:rPr>
      <w:t xml:space="preserve">  </w:t>
    </w:r>
    <w:r>
      <w:rPr>
        <w:sz w:val="18"/>
      </w:rPr>
      <w:t>電話</w:t>
    </w:r>
    <w:r>
      <w:rPr>
        <w:sz w:val="18"/>
      </w:rPr>
      <w:t>: (852) 2817-6033</w:t>
      <w:tab/>
    </w:r>
    <w:r>
      <w:rPr>
        <w:rFonts w:eastAsia="SimSun;宋体"/>
        <w:sz w:val="18"/>
      </w:rPr>
      <w:t xml:space="preserve"> </w:t>
    </w:r>
    <w:r>
      <w:rPr>
        <w:sz w:val="18"/>
      </w:rPr>
      <w:t>傳真</w:t>
    </w:r>
    <w:r>
      <w:rPr>
        <w:sz w:val="18"/>
      </w:rPr>
      <w:tab/>
      <w:t>: (852) 281</w:t>
    </w:r>
    <w:r>
      <w:rPr>
        <w:sz w:val="18"/>
      </w:rPr>
      <w:t>6</w:t>
    </w:r>
    <w:r>
      <w:rPr>
        <w:sz w:val="18"/>
      </w:rPr>
      <w:t>-06</w:t>
    </w:r>
    <w:r>
      <w:rPr>
        <w:sz w:val="18"/>
      </w:rPr>
      <w:t>77</w:t>
    </w:r>
  </w:p>
  <w:p>
    <w:pPr>
      <w:pStyle w:val="Normal"/>
      <w:ind w:left="-540" w:right="-180" w:hanging="0"/>
      <w:rPr>
        <w:sz w:val="18"/>
      </w:rPr>
    </w:pPr>
    <w:r>
      <w:rPr>
        <w:sz w:val="18"/>
      </w:rPr>
      <w:t>Address:  Rm10, 1/F, Lam Tin Complex, No7 Rehab Path, Lam Tin, KLN</w:t>
    </w:r>
    <w:r>
      <w:rPr>
        <w:rFonts w:eastAsia="SimSun;宋体"/>
        <w:sz w:val="18"/>
        <w:lang w:eastAsia="zh-CN"/>
      </w:rPr>
      <w:t xml:space="preserve"> </w:t>
    </w:r>
    <w:r>
      <w:rPr>
        <w:sz w:val="18"/>
      </w:rPr>
      <w:t>Tel</w:t>
    </w:r>
    <w:r>
      <w:rPr>
        <w:color w:val="FFFFFF"/>
        <w:sz w:val="18"/>
      </w:rPr>
      <w:t>.</w:t>
    </w:r>
    <w:r>
      <w:rPr>
        <w:sz w:val="18"/>
      </w:rPr>
      <w:t>: (852) 2817-6033</w:t>
      <w:tab/>
      <w:t>Fax: (852) 281</w:t>
    </w:r>
    <w:r>
      <w:rPr>
        <w:sz w:val="18"/>
      </w:rPr>
      <w:t>6</w:t>
    </w:r>
    <w:r>
      <w:rPr>
        <w:sz w:val="18"/>
      </w:rPr>
      <w:t>-06</w:t>
    </w:r>
    <w:r>
      <w:rPr>
        <w:sz w:val="18"/>
      </w:rPr>
      <w:t>77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5943600</wp:posOffset>
              </wp:positionH>
              <wp:positionV relativeFrom="paragraph">
                <wp:posOffset>-59055</wp:posOffset>
              </wp:positionV>
              <wp:extent cx="5942965" cy="685165"/>
              <wp:effectExtent l="0" t="0" r="0" b="28575"/>
              <wp:wrapSquare wrapText="bothSides"/>
              <wp:docPr id="1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685080"/>
                        <a:chOff x="0" y="0"/>
                        <a:chExt cx="5942880" cy="685080"/>
                      </a:xfrm>
                    </wpg:grpSpPr>
                    <pic:pic xmlns:pic="http://schemas.openxmlformats.org/drawingml/2006/picture">
                      <pic:nvPicPr>
                        <pic:cNvPr id="0" name="Picture 2" descr="Issd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584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5840" y="15840"/>
                          <a:ext cx="37465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新細明體;PMingLiU" w:cs="Century Gothic"/>
                                <w:color w:val="FFFFFF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社會服務發展研究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stitute of Social Service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85080"/>
                          <a:ext cx="59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-468pt;margin-top:-4.65pt;width:467.9pt;height:53.9pt" coordorigin="-9360,-93" coordsize="9358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360;top:-93;width:1016;height:975;mso-wrap-style:none;v-text-anchor:middle;mso-position-horizontal-relative:margin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43;top:-68;width:5899;height:93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3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新細明體;PMingLiU" w:cs="Century Gothic"/>
                          <w:color w:val="FFFFFF"/>
                          <w:lang w:val="en-US" w:eastAsia="zh-TW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社會服務發展研究中心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stitute of Social Service Develop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9360,986" to="-2,986" ID="Line 4" stroked="t" o:allowincell="f" style="position:absolute;mso-position-horizontal-relative:margin">
                <v:stroke color="#003366" weight="57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rFonts w:ascii="Times New Roman" w:hAnsi="Times New Roman" w:cs="Times New Roman"/>
      <w:kern w:val="0"/>
      <w:szCs w:val="24"/>
    </w:rPr>
  </w:style>
  <w:style w:type="character" w:styleId="2">
    <w:name w:val="本文 2 字元"/>
    <w:qFormat/>
    <w:rPr>
      <w:rFonts w:ascii="Century Gothic" w:hAnsi="Century Gothic" w:eastAsia="新細明體;PMingLiU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>
      <w:sz w:val="20"/>
      <w:lang w:val="en-US"/>
    </w:rPr>
  </w:style>
  <w:style w:type="paragraph" w:styleId="21">
    <w:name w:val="本文 2"/>
    <w:basedOn w:val="Normal"/>
    <w:qFormat/>
    <w:pPr>
      <w:widowControl w:val="false"/>
      <w:spacing w:lineRule="auto" w:line="480" w:before="0" w:after="120"/>
    </w:pPr>
    <w:rPr>
      <w:rFonts w:ascii="Century Gothic" w:hAnsi="Century Gothic" w:cs="Century Gothic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7:00Z</dcterms:created>
  <dc:creator>user</dc:creator>
  <dc:description/>
  <dc:language>en-US</dc:language>
  <cp:lastModifiedBy>gaga</cp:lastModifiedBy>
  <cp:lastPrinted>2011-10-21T17:27:00Z</cp:lastPrinted>
  <dcterms:modified xsi:type="dcterms:W3CDTF">2011-10-21T10:27:00Z</dcterms:modified>
  <cp:revision>2</cp:revision>
  <dc:subject/>
  <dc:title/>
</cp:coreProperties>
</file>